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рточка организации</w:t>
      </w:r>
    </w:p>
    <w:tbl>
      <w:tblPr>
        <w:tblW w:w="8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499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е наименова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автономное учреждение "Комбинат питания "Доброе кафе" Одинцовского городского округа 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сковской области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кращенное наименовани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У «КП «ДК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Юридический адре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3005, Московская обл., Одинцовский г.о.,  г. Одинцово, ул. Чикина, д. 15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ГР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25000072967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3234324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П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3201001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/с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 лицевой счет автономного учрежд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56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Ы8666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 л/с – отдельный лицевой счет автономного учрежд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1056Ы8666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Ф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нансово-казначейское управление Администрации Одинцовского городского округа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.сч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2346434675500048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ИК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525987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банк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БАНКА РОССИИ ПО ЦФО//УФК ПО МОСКОВСКОЙ ОБЛАСТИ, г. Москва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/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102810845370000004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Эл. почт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bro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fe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енеральный директо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уторова Мария Сергеевна</w:t>
            </w:r>
          </w:p>
          <w:p>
            <w:pPr>
              <w:pStyle w:val="Normal"/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йствующий на основании Устава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Calibri" w:cs="SimSun"/>
      <w:color w:val="000000"/>
      <w:sz w:val="22"/>
      <w:szCs w:val="22"/>
      <w:lang w:val="es-ES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7:00Z</dcterms:created>
  <dc:creator>user</dc:creator>
  <dc:description/>
  <dc:language>en-US</dc:language>
  <cp:lastModifiedBy>user</cp:lastModifiedBy>
  <cp:lastPrinted>2023-01-09T18:12:00Z</cp:lastPrinted>
  <dcterms:modified xsi:type="dcterms:W3CDTF">2024-09-05T07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874800B7ED44765810D0F8440F51E02</vt:lpwstr>
  </property>
  <property fmtid="{D5CDD505-2E9C-101B-9397-08002B2CF9AE}" pid="4" name="KSOProductBuildVer">
    <vt:lpwstr>1049-12.2.0.1756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